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94" w:leader="none"/>
        </w:tabs>
        <w:jc w:val="center"/>
        <w:rPr>
          <w:sz w:val="32"/>
          <w:szCs w:val="32"/>
        </w:rPr>
      </w:pPr>
      <w:r>
        <w:rPr>
          <w:b/>
          <w:sz w:val="56"/>
          <w:szCs w:val="56"/>
        </w:rPr>
        <w:t>國家科學及技術委員會南部科學園區管理局車輛管制卡</w:t>
      </w:r>
    </w:p>
    <w:p>
      <w:pPr>
        <w:pStyle w:val="Normal"/>
        <w:tabs>
          <w:tab w:val="clear" w:pos="480"/>
          <w:tab w:val="left" w:pos="9294" w:leader="none"/>
        </w:tabs>
        <w:spacing w:lineRule="exact" w: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運土核准文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1075" w:leader="none"/>
        </w:tabs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園區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台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□</w:t>
      </w:r>
      <w:r>
        <w:rPr>
          <w:sz w:val="32"/>
          <w:szCs w:val="32"/>
          <w:u w:val="single"/>
        </w:rPr>
        <w:t>高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440"/>
        <w:gridCol w:w="1800"/>
        <w:gridCol w:w="4680"/>
      </w:tblGrid>
      <w:tr>
        <w:trPr>
          <w:trHeight w:val="102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稱</w:t>
            </w:r>
          </w:p>
        </w:tc>
        <w:tc>
          <w:tcPr>
            <w:tcW w:w="73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建照號碼：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造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計、監造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建築師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232" w:leader="none"/>
                <w:tab w:val="left" w:pos="2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電話：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責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電話：</w:t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車牌號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駕駛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核准運土期限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915" w:leader="none"/>
                <w:tab w:val="left" w:pos="4535" w:leader="none"/>
                <w:tab w:val="left" w:pos="6918" w:leader="none"/>
                <w:tab w:val="left" w:pos="8555" w:leader="none"/>
                <w:tab w:val="left" w:pos="10235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自核准日起至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日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止</w:t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棄土地點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4" w:hRule="atLeas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准鈐印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卡禁止翻印塗改，逾期失效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，用畢應繳回設計、監造人收執憑辦。</w:t>
            </w:r>
          </w:p>
        </w:tc>
      </w:tr>
    </w:tbl>
    <w:p>
      <w:pPr>
        <w:pStyle w:val="Normal"/>
        <w:rPr/>
      </w:pPr>
      <w:r>
        <w:rPr/>
        <w:t>運土核准文號說明：註明管理局核准公文發文日期及字號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81" w:top="539" w:footer="17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72605" cy="6872605"/>
          <wp:effectExtent l="0" t="0" r="0" b="0"/>
          <wp:wrapNone/>
          <wp:docPr id="1" name="WordPictureWatermark3233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333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7:00Z</dcterms:created>
  <dc:creator>A27030000G</dc:creator>
  <dc:description/>
  <cp:keywords>科技部南部科學工業園區管理局車輛管制卡</cp:keywords>
  <dc:language>en-US</dc:language>
  <cp:lastModifiedBy>胡肇元</cp:lastModifiedBy>
  <cp:lastPrinted>2010-09-08T08:26:00Z</cp:lastPrinted>
  <dcterms:modified xsi:type="dcterms:W3CDTF">2022-02-16T08:05:00Z</dcterms:modified>
  <cp:revision>5</cp:revision>
  <dc:subject>科技部南部科學工業園區管理局車輛管制卡</dc:subject>
  <dc:title>科技部南部科學工業園區管理局車輛管制卡</dc:title>
</cp:coreProperties>
</file>