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查具切結書人依照動產擔保交易法之規定申請「動產抵押</w:t>
      </w:r>
      <w:r>
        <w:rPr>
          <w:rFonts w:eastAsia="標楷體"/>
          <w:color w:val="000000"/>
          <w:sz w:val="32"/>
          <w:szCs w:val="32"/>
        </w:rPr>
        <w:t>」登記之標的物（與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>訂立之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字第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號契約）並無同法施行細則第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國家科學及技術委員會南部科學園區管理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具切結書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代表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strike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動產擔保交易法施行細則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標的物係屬假扣押或假處分之標的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color w:val="000000"/>
          <w:sz w:val="32"/>
          <w:szCs w:val="32"/>
        </w:rPr>
        <w:t>查具切結書人依照動產擔保交易法之規定申請「動產抵押</w:t>
      </w:r>
      <w:r>
        <w:rPr>
          <w:rFonts w:eastAsia="標楷體"/>
          <w:color w:val="000000"/>
          <w:sz w:val="32"/>
          <w:szCs w:val="32"/>
        </w:rPr>
        <w:t>」登記之標的物（與</w:t>
      </w: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標楷體"/>
          <w:color w:val="000000"/>
          <w:sz w:val="32"/>
          <w:szCs w:val="32"/>
        </w:rPr>
        <w:t>訂立之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字第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號契約）並無同法施行細則第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國家科學及技術委員會南部科學園區管理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具切結書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代表人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  <w:strike/>
          <w:color w:val="000000"/>
          <w:sz w:val="28"/>
          <w:szCs w:val="28"/>
        </w:rPr>
      </w:pPr>
      <w:r>
        <w:rPr>
          <w:rFonts w:eastAsia="標楷體"/>
          <w:strike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動產擔保交易法施行細則</w:t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：有下列各款情形之一者，不得申請為動產擔保交易之登記：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債務人曾受破產宣告尚未復權，或破產程序在進行中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債務人就標的物未具有完整之所有權。</w:t>
      </w:r>
    </w:p>
    <w:p>
      <w:pPr>
        <w:pStyle w:val="Normal"/>
        <w:ind w:firstLine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標的物係屬假扣押或假處分之標的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00Z</dcterms:created>
  <dc:creator>fei</dc:creator>
  <dc:description/>
  <cp:keywords/>
  <dc:language>en-US</dc:language>
  <cp:lastModifiedBy>張秀真</cp:lastModifiedBy>
  <cp:lastPrinted>2015-12-21T18:00:00Z</cp:lastPrinted>
  <dcterms:modified xsi:type="dcterms:W3CDTF">2022-07-26T08:54:00Z</dcterms:modified>
  <cp:revision>10</cp:revision>
  <dc:subject/>
  <dc:title>切結書</dc:title>
</cp:coreProperties>
</file>