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家科學及技術委員會南部科學園區管理局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6:00Z</dcterms:created>
  <dc:creator>A27030000G</dc:creator>
  <dc:description/>
  <cp:keywords>代領核准文件委託書</cp:keywords>
  <dc:language>en-US</dc:language>
  <cp:lastModifiedBy>張秀真</cp:lastModifiedBy>
  <cp:lastPrinted>2004-07-15T15:58:00Z</cp:lastPrinted>
  <dcterms:modified xsi:type="dcterms:W3CDTF">2022-07-26T09:28:00Z</dcterms:modified>
  <cp:revision>4</cp:revision>
  <dc:subject>代領核准文件委託書</dc:subject>
  <dc:title>代領核准文件委託書</dc:title>
</cp:coreProperties>
</file>