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</w:rPr>
        <w:t>國家科學及技術委員會南部科學園區管理局</w:t>
      </w:r>
    </w:p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</w:rPr>
        <w:t>動產擔保交易（動產抵押）登記證明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編號： 南園動字第                  號                         第   頁，共   頁             </w:t>
      </w:r>
    </w:p>
    <w:tbl>
      <w:tblPr>
        <w:tblW w:w="1005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0"/>
        <w:gridCol w:w="1260"/>
        <w:gridCol w:w="3960"/>
        <w:gridCol w:w="3780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雙方當事人資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申請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甲方（債務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乙方（抵押權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有人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8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在地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（標的物種類數量詳附明細表）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一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動產抵押之登記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抵押權人：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擔保債權金額最高金額新台幣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其他照所訂契約辦理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ind w:hanging="180"/>
        <w:rPr>
          <w:rFonts w:eastAsia="標楷體"/>
        </w:rPr>
      </w:pPr>
      <w:r>
        <w:rPr>
          <w:rFonts w:eastAsia="標楷體"/>
        </w:rPr>
        <w:t>核證機關：國家科學及技術委員會</w:t>
      </w:r>
      <w:r>
        <w:rPr>
          <w:rFonts w:ascii="標楷體" w:hAnsi="標楷體" w:cs="標楷體" w:eastAsia="標楷體"/>
        </w:rPr>
        <w:t>南部科學園區管理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發文日期：</w:t>
      </w:r>
      <w:r>
        <w:rPr>
          <w:rFonts w:eastAsia="Times New Roman"/>
        </w:rPr>
        <w:t xml:space="preserve">   </w:t>
      </w:r>
      <w:r>
        <w:rPr>
          <w:rFonts w:ascii="標楷體" w:hAnsi="標楷體" w:eastAsia="標楷體"/>
          <w:w w:val="80"/>
          <w:kern w:val="0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註：本份文件請勿用印及塗改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國家科學及技術委員會南部科學園區管理局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sz w:val="34"/>
          <w:szCs w:val="34"/>
        </w:rPr>
        <w:t>動產擔保交易（動產抵押）登記證明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 xml:space="preserve">編號： 南園動字第                  號                        第   頁，共   頁   </w:t>
      </w:r>
    </w:p>
    <w:tbl>
      <w:tblPr>
        <w:tblW w:w="100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"/>
        <w:gridCol w:w="9000"/>
      </w:tblGrid>
      <w:tr>
        <w:trPr>
          <w:trHeight w:val="1134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四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五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六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七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527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九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308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一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</w:rPr>
        <w:t>註：本份文件請勿用印及塗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寫須知：</w:t>
      </w:r>
    </w:p>
    <w:p>
      <w:pPr>
        <w:pStyle w:val="Normal"/>
        <w:spacing w:lineRule="exact" w:line="280"/>
        <w:ind w:left="248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申請人」欄：雙方均需詳填。如係法人，應填公司名稱、商業登記統一編號、營業所在地、負責人姓名。如係自然人，應填負責人姓名、身分證統一編號、出生年月日、住所。如代理申請，亦應詳填。</w:t>
      </w:r>
    </w:p>
    <w:p>
      <w:pPr>
        <w:pStyle w:val="Normal"/>
        <w:spacing w:lineRule="exact" w:line="280"/>
        <w:ind w:left="3320" w:hanging="3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標的物所有人」欄：如設定動產抵押權者，請填債務人（甲方）或標的物提供人；如設定附條件買賣者，請填出賣人（甲方）名稱；如設定信託占有者，請填信託人（甲方）名稱。</w:t>
      </w:r>
    </w:p>
    <w:p>
      <w:pPr>
        <w:pStyle w:val="Normal"/>
        <w:spacing w:lineRule="exact" w:line="280"/>
        <w:ind w:left="3278" w:hanging="30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標的物所在地」欄：請詳填所在地之門牌號碼。</w:t>
      </w:r>
    </w:p>
    <w:p>
      <w:pPr>
        <w:pStyle w:val="Normal"/>
        <w:spacing w:lineRule="exact" w:line="280"/>
        <w:ind w:left="45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登記紀要第一次」欄：填寫抵押權人名稱及擔保債權金額等資料。</w:t>
      </w:r>
    </w:p>
    <w:p>
      <w:pPr>
        <w:pStyle w:val="Normal"/>
        <w:spacing w:lineRule="exact" w:line="280" w:before="0" w:after="180"/>
        <w:ind w:left="45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份文件請勿用印及塗改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1:00Z</dcterms:created>
  <dc:creator>A27030000G</dc:creator>
  <dc:description/>
  <cp:keywords>動產擔保交易（動產抵押）登記證明書</cp:keywords>
  <dc:language>en-US</dc:language>
  <cp:lastModifiedBy>張秀真</cp:lastModifiedBy>
  <cp:lastPrinted>2015-01-16T18:47:00Z</cp:lastPrinted>
  <dcterms:modified xsi:type="dcterms:W3CDTF">2022-07-26T08:50:00Z</dcterms:modified>
  <cp:revision>8</cp:revision>
  <dc:subject>動產擔保交易（動產抵押）登記證明書</dc:subject>
  <dc:title>動產擔保交易（動產抵押）登記證明書</dc:title>
</cp:coreProperties>
</file>